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drawing>
                <wp:inline distT="0" distB="0" distL="0" distR="0">
                  <wp:extent cx="81153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lang w:val="el-GR"/>
              </w:rPr>
              <w:t>Q-CE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5715</wp:posOffset>
                      </wp:positionV>
                      <wp:extent cx="5142865" cy="918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32"/>
                                      <w:szCs w:val="32"/>
                                      <w:lang w:val="el-GR"/>
                                    </w:rPr>
                                    <w:t xml:space="preserve">ΑΙΤΗΣΗ ΠΙΣΤΟΠΟΙΗΣΗΣ ΕΞΟΠΛΙΣΜΟΥ ΥΠΟ ΠΙΕΣΗ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qmsce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:  +30-2310-535-00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: +30-2310-535-7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sales@qmscer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72.3pt;mso-wrap-distance-left:9.05pt;mso-wrap-distance-right:9.05pt;mso-wrap-distance-top:0pt;mso-wrap-distance-bottom:0pt;margin-top:0.45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2"/>
                                <w:szCs w:val="32"/>
                                <w:lang w:val="el-GR"/>
                              </w:rPr>
                              <w:t xml:space="preserve">ΑΙΤΗΣΗ ΠΙΣΤΟΠΟΙΗΣΗΣ ΕΞΟΠΛΙΣΜΟΥ ΥΠΟ ΠΙΕΣ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qmsce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  +30-2310-535-008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+30-2310-535-76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sales@qmsce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0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91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5"/>
              <w:gridCol w:w="6913"/>
            </w:tblGrid>
            <w:tr>
              <w:trPr>
                <w:trHeight w:val="815" w:hRule="atLeast"/>
              </w:trPr>
              <w:tc>
                <w:tcPr>
                  <w:tcW w:w="22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Ιδιοκτήτης: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22"/>
                      <w:lang w:val="el-GR"/>
                    </w:rPr>
                    <w:t xml:space="preserve">                         </w:t>
                  </w:r>
                </w:p>
              </w:tc>
              <w:tc>
                <w:tcPr>
                  <w:tcW w:w="69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22"/>
                      <w:lang w:val="el-GR"/>
                    </w:rPr>
                    <w:t xml:space="preserve"> </w:t>
                  </w:r>
                </w:p>
              </w:tc>
              <w:tc>
                <w:tcPr>
                  <w:tcW w:w="6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5991"/>
            </w:tblGrid>
            <w:tr>
              <w:trPr>
                <w:trHeight w:val="514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Είδος Εξοπλισμού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Τύπος 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Αριθμός  Σειράς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Έτος Κατασκευής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Πίεση Σχεδιασμού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Πίεση Λειτουργίας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Πίεση Υδροστατικού Ελέγχου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Όγκος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Κατηγορία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ΠΙΣΤΟΠΟΙΗΣΗ  ΣΥΜΦΩΝΑ ΜΕ 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4"/>
              <w:gridCol w:w="746"/>
            </w:tblGrid>
            <w:tr>
              <w:trPr>
                <w:trHeight w:val="353" w:hRule="atLeast"/>
                <w:cantSplit w:val="true"/>
              </w:trPr>
              <w:tc>
                <w:tcPr>
                  <w:tcW w:w="843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val="el-GR" w:eastAsia="en-US"/>
                    </w:rPr>
                    <w:t>Υ.Α. Δ3/14858/93  (Φ.Ε.Κ. 477/Β/1-7-93)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0" w:name="__Fieldmark__0_721207069"/>
                  <w:bookmarkStart w:id="1" w:name="__Fieldmark__0_721207069"/>
                  <w:bookmarkEnd w:id="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              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843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val="el-GR" w:eastAsia="en-US"/>
                    </w:rPr>
                    <w:t xml:space="preserve">Υ.Α. 14165/Φ.17.4/373/1993 (Φ.Ε.Κ. 673/Β/93)  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2" w:name="__Fieldmark__1_721207069"/>
                  <w:bookmarkStart w:id="3" w:name="__Fieldmark__1_721207069"/>
                  <w:bookmarkEnd w:id="3"/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843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val="el-GR" w:eastAsia="en-US"/>
                    </w:rPr>
                    <w:t>Υ.Α. 10735/651/2012 (Φ.Ε.Κ. 2656 – 28/09/2012)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4" w:name="__Fieldmark__2_721207069"/>
                  <w:bookmarkStart w:id="5" w:name="__Fieldmark__2_721207069"/>
                  <w:bookmarkEnd w:id="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ΕΙΔΟΣ ΠΙΣΤΟΠΟΙΗΣΗΣ 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080"/>
              <w:gridCol w:w="4896"/>
            </w:tblGrid>
            <w:tr>
              <w:trPr>
                <w:trHeight w:val="266" w:hRule="atLeast"/>
                <w:cantSplit w:val="true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εριοδικός Επανέλεγχος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" w:name="__Fieldmark__3_721207069"/>
                  <w:bookmarkStart w:id="7" w:name="__Fieldmark__3_721207069"/>
                  <w:bookmarkEnd w:id="7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              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val="el-GR" w:eastAsia="en-US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αραλαβή Εξοπλισμού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8" w:name="__Fieldmark__4_721207069"/>
                  <w:bookmarkStart w:id="9" w:name="__Fieldmark__4_721207069"/>
                  <w:bookmarkEnd w:id="9"/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Υδροστατικός Έλεγχος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10" w:name="__Fieldmark__5_721207069"/>
                  <w:bookmarkStart w:id="11" w:name="__Fieldmark__5_721207069"/>
                  <w:bookmarkEnd w:id="1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Να προβείτε στις απαιτούμενες ενέργειες για τον έλεγχο και την πιστοποίηση του παραπάνω Εξοπλισμού υπό Πίεση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ind w:left="743"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&amp; πιστοποίηση δεν έχει υποβληθεί σε άλλο Κοινοποιημένο Οργανισμ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ροι Πιστοποίησης: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dpre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e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load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2013/03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2002-_8_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tifica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ac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ερομηνία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ppli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>
          <w:rFonts w:cs="Arial" w:ascii="Arial" w:hAnsi="Arial"/>
        </w:rPr>
        <w:t>F-2503.15 REV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63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on 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on Da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 of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5/01/20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Original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 / V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s F2503.7 Page 1 of 1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left" w:pos="9540" w:leader="none"/>
      </w:tabs>
      <w:rPr/>
    </w:pPr>
    <w:r>
      <w:rPr>
        <w:rFonts w:cs="Calibri" w:ascii="Calibri" w:hAnsi="Calibri"/>
        <w:b/>
        <w:sz w:val="16"/>
      </w:rPr>
      <w:t>F-2503.15 (1)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Revision Date:  28/11/2023</w:t>
    </w:r>
    <w:r>
      <w:rPr>
        <w:rFonts w:cs="Calibri" w:ascii="Calibri" w:hAnsi="Calibri"/>
        <w:sz w:val="16"/>
      </w:rPr>
      <w:tab/>
      <w:t xml:space="preserve">  </w:t>
    </w:r>
    <w:r>
      <w:rPr>
        <w:rFonts w:cs="Calibri" w:ascii="Calibri" w:hAnsi="Calibri"/>
        <w:b/>
        <w:sz w:val="16"/>
      </w:rPr>
      <w:t xml:space="preserve">Page </w:t>
    </w:r>
    <w:r>
      <w:rPr>
        <w:rStyle w:val="PageNumber"/>
        <w:rFonts w:cs="Calibri" w:ascii="Calibri" w:hAnsi="Calibri"/>
        <w:b/>
        <w:sz w:val="16"/>
      </w:rPr>
      <w:fldChar w:fldCharType="begin"/>
    </w:r>
    <w:r>
      <w:rPr>
        <w:rStyle w:val="PageNumber"/>
        <w:sz w:val="16"/>
        <w:b/>
        <w:rFonts w:cs="Calibri" w:ascii="Calibri" w:hAnsi="Calibri"/>
      </w:rPr>
      <w:instrText xml:space="preserve"> PAGE </w:instrText>
    </w:r>
    <w:r>
      <w:rPr>
        <w:rStyle w:val="PageNumber"/>
        <w:sz w:val="16"/>
        <w:b/>
        <w:rFonts w:cs="Calibri" w:ascii="Calibri" w:hAnsi="Calibri"/>
      </w:rPr>
      <w:fldChar w:fldCharType="separate"/>
    </w:r>
    <w:r>
      <w:rPr>
        <w:rStyle w:val="PageNumber"/>
        <w:sz w:val="16"/>
        <w:b/>
        <w:rFonts w:cs="Calibri" w:ascii="Calibri" w:hAnsi="Calibri"/>
      </w:rPr>
      <w:t>1</w:t>
    </w:r>
    <w:r>
      <w:rPr>
        <w:rStyle w:val="PageNumber"/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of 1</w:t>
    </w:r>
  </w:p>
  <w:p>
    <w:pPr>
      <w:pStyle w:val="TextBody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sales@qmscert.com" TargetMode="External"/><Relationship Id="rId5" Type="http://schemas.openxmlformats.org/officeDocument/2006/relationships/hyperlink" Target="http://www.qmscert.com/" TargetMode="External"/><Relationship Id="rId6" Type="http://schemas.openxmlformats.org/officeDocument/2006/relationships/hyperlink" Target="mailto:sales@qmscert.com" TargetMode="External"/><Relationship Id="rId7" Type="http://schemas.openxmlformats.org/officeDocument/2006/relationships/hyperlink" Target="http://www.qmscert.com/wordpress/wp-content/uploads/2013/03/F-2002-_8_-Certification-Contract-QMSCERT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Δημήτρης</dc:creator>
  <dc:description/>
  <cp:keywords/>
  <dc:language>en-US</dc:language>
  <cp:lastModifiedBy>Anastasia Papadopoulou</cp:lastModifiedBy>
  <dcterms:modified xsi:type="dcterms:W3CDTF">2023-11-28T12:09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28D416764B8D49818DA5BE70EB1179</vt:lpwstr>
  </property>
  <property fmtid="{D5CDD505-2E9C-101B-9397-08002B2CF9AE}" pid="4" name="Order">
    <vt:lpwstr>3000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