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®                 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color w:val="0000FF"/>
              </w:rPr>
              <w:t>QMSCERT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4765</wp:posOffset>
                      </wp:positionV>
                      <wp:extent cx="50380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l-GR"/>
                                    </w:rPr>
                                    <w:t xml:space="preserve">ΑΙΤΗΣΗ ΠΙΣΤΟΠΟΙΗΣΗΣ ΓΙΑ 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l-GR"/>
                                    </w:rPr>
                                    <w:t xml:space="preserve">ΕΣΩΤΕΡΙΚΗ ΗΛΕΚΤΡΙΚΗ ΕΓΚΑΤΑΣΤΑ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qmscert.com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:  +30-2310-535-008 Tel: +30-2310-535-76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qmsltd@otenet.g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72.7pt;mso-wrap-distance-left:9.05pt;mso-wrap-distance-right:9.05pt;mso-wrap-distance-top:0pt;mso-wrap-distance-bottom:0pt;margin-top:1.9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l-GR"/>
                              </w:rPr>
                              <w:t xml:space="preserve">ΑΙΤΗΣΗ ΠΙΣΤΟΠΟΙΗΣΗΣ ΓΙΑ </w:t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l-GR"/>
                              </w:rPr>
                              <w:t xml:space="preserve">ΕΣΩΤΕΡΙΚΗ ΗΛΕΚΤΡΙΚΗ ΕΓΚΑΤΑΣΤΑ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qmscert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Fax:  +30-2310-535-008 Tel: +30-2310-535-765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qmsltd@otenet.g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4"/>
              <w:gridCol w:w="6664"/>
            </w:tblGrid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20" w:after="0"/>
                    <w:ind w:right="142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ΣΤΟΙΧΕΙΑ ΚΑΤΑΝΑΛΩΤΗ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ιθ. παροχής εγκατάστασης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νοματ. ιδιοκτήτη εγκατάστασης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νοματ. χρήστη εγκατάστασης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40" w:after="0"/>
                    <w:ind w:right="142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ΤΟΠΟΘΕΣΙΑ  ΕΓΚΑΤΑΣΤΑΣΗΣ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Δήμος ή Κοινότ.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εριοχή/Διαμέρισμα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 – Αριθ.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.Κ. / Όροφος / Αρ. διαμερίσμ.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ατηγορία χώρου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όμενος επανέλεγχος έως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40" w:after="0"/>
                    <w:ind w:right="142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ΣΤΟΙΧΕΙΑ  ΕΓΚΑΤΑΣΤΑΤΗ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ιθμός άδειας/Βεβαίωσης αναγγελίας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Όροι Πιστοποίησης: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ordpres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/2013/03/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-2002-_8_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ertificatio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ontract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df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Παρακαλώ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 xml:space="preserve">να προβείτε στις απαιτούμενες ενέργειες για τον έλεγχο της παραπάνω εγκατάστασης, σύμφωνα με τις απαιτήσεις του προτύπου ΕΛΟΤ ΕΝ 60364-6:2020: </w:t>
            </w:r>
          </w:p>
          <w:p>
            <w:pPr>
              <w:pStyle w:val="Normal"/>
              <w:ind w:left="1168" w:hanging="0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Δηλώνω υπεύθυνα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alibri" w:ascii="Calibri" w:hAnsi="Calibri"/>
                <w:szCs w:val="18"/>
                <w:lang w:val="el-GR"/>
              </w:rPr>
              <w:t>ότι η ίδια αίτηση για έλεγχο και πιστοποίηση δεν έχει υποβληθεί σε άλλον Οργανισμό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alibri" w:ascii="Calibri" w:hAnsi="Calibri"/>
                <w:szCs w:val="18"/>
                <w:lang w:val="el-GR"/>
              </w:rPr>
              <w:t>η διενέργεια των παραπάνω ελέγχων θα γίνεται με την επιτόπου παρουσία του υπεύθυνου ηλεκτρολόγου της εγκατάστασης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alibri" w:ascii="Calibri" w:hAnsi="Calibri"/>
                <w:szCs w:val="18"/>
                <w:lang w:val="el-GR"/>
              </w:rPr>
              <w:t>ότι υπάρχει μέριμνα για τη λήψη όλων των απαιτούμενων μέτρων ασφαλείας.</w:t>
            </w:r>
          </w:p>
          <w:p>
            <w:pPr>
              <w:pStyle w:val="Normal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-2503.</w:t>
      </w:r>
      <w:r>
        <w:rPr>
          <w:rFonts w:cs="Calibri" w:ascii="Calibri" w:hAnsi="Calibri"/>
          <w:sz w:val="20"/>
          <w:lang w:val="el-GR"/>
        </w:rPr>
        <w:t>5</w:t>
      </w:r>
      <w:r>
        <w:rPr>
          <w:rFonts w:cs="Calibri" w:ascii="Calibri" w:hAnsi="Calibri"/>
          <w:sz w:val="20"/>
        </w:rPr>
        <w:t xml:space="preserve"> 3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37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 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Revision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ure of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Jan 12, 2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riginal Iss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12, 20</w:t>
            </w:r>
            <w:r>
              <w:rPr>
                <w:rFonts w:cs="Calibri" w:ascii="Calibri" w:hAnsi="Calibri"/>
                <w:lang w:val="el-GR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60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ικαιροποίηση με νέα πρότυπα και προσθήκη όρων πιστοποί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 12, 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σωμάτωση: της Υπουργικής Απόφασης 101195/2021 - ΦΕΚ 4654/Β/8-10-2021,  (Πρότυπο ΕΛΟΤ 60364: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31</w:t>
      <w:tab/>
    </w:r>
    <w:r>
      <w:rPr>
        <w:rFonts w:cs="Arial" w:ascii="Arial" w:hAnsi="Arial"/>
        <w:b/>
        <w:sz w:val="16"/>
      </w:rPr>
      <w:t>Issue Date:  Jan 12, 2012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 2</w:t>
      <w:tab/>
    </w:r>
    <w:r>
      <w:rPr>
        <w:rFonts w:cs="Arial" w:ascii="Arial" w:hAnsi="Arial"/>
        <w:b/>
        <w:sz w:val="16"/>
      </w:rPr>
      <w:t>Revision Date:  Nov 12, 2021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2003 QMS Ltd. Unauthorized use and distribution prohib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cs="Verdana" w:ascii="Verdana" w:hAnsi="Verdana"/>
        <w:bCs/>
        <w:sz w:val="18"/>
      </w:rPr>
      <w:t xml:space="preserve">F-2503.30 Revisions </w:t>
      <w:tab/>
      <w:tab/>
      <w:t>Page 1/1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FILENAM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input.doc</w:t>
    </w:r>
    <w:r>
      <w:rPr>
        <w:sz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8" w:after="0"/>
      <w:ind w:left="2382" w:right="180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ltd@otenet.gr" TargetMode="External"/><Relationship Id="rId5" Type="http://schemas.openxmlformats.org/officeDocument/2006/relationships/hyperlink" Target="http://www.qmscert.com/" TargetMode="External"/><Relationship Id="rId6" Type="http://schemas.openxmlformats.org/officeDocument/2006/relationships/hyperlink" Target="mailto:qmsltd@otenet.gr" TargetMode="External"/><Relationship Id="rId7" Type="http://schemas.openxmlformats.org/officeDocument/2006/relationships/hyperlink" Target="http://www.qmscert.com/wordpress/wp-content/uploads/2013/03/F-2002-_8_-Certification-Contract-QMSCERT.pdf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9:00Z</dcterms:created>
  <dc:creator>Carol J. Robinson</dc:creator>
  <dc:description/>
  <cp:keywords/>
  <dc:language>en-US</dc:language>
  <cp:lastModifiedBy>ΙΩΣΗΦ ΧΑΡΑΛΑΜΠΙΔΗΣ</cp:lastModifiedBy>
  <cp:lastPrinted>2021-08-19T14:54:00Z</cp:lastPrinted>
  <dcterms:modified xsi:type="dcterms:W3CDTF">2021-11-29T13:09:00Z</dcterms:modified>
  <cp:revision>2</cp:revision>
  <dc:subject/>
  <dc:title>CUSTOMER PROFILE</dc:title>
</cp:coreProperties>
</file>